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ège La Clef de St. Pierre</w:t>
        <w:tab/>
        <w:t xml:space="preserve">       LISTE DES FOURNITURES                Année 2021/2022 3</w:t>
      </w:r>
      <w:r>
        <w:rPr>
          <w:rFonts w:cs="Arial" w:ascii="Arial" w:hAnsi="Arial"/>
          <w:b/>
          <w:vertAlign w:val="superscript"/>
        </w:rPr>
        <w:t>èm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9530</wp:posOffset>
                </wp:positionH>
                <wp:positionV relativeFrom="page">
                  <wp:posOffset>695325</wp:posOffset>
                </wp:positionV>
                <wp:extent cx="6826885" cy="968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968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7902"/>
                            </w:tblGrid>
                            <w:tr>
                              <w:trPr>
                                <w:trHeight w:val="363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outes Discipl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agenda, 1 clé US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ahier de brouillo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hemise avec rabats élastiqués pour les feuilles vol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jeu de surligneurs (4 couleurs), 1 paquet d’étiquettes autocoll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etite boîte de crayons de couleurs (environ 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trousse contenant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stylo à plume avec encre bleue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effaçabl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stylo rouge, 1 vert, 1 n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gomme, 1 effaceur, 1 taille-crayon avec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réservoir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règle graduée plat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aire de ciseaux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bâton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de col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rayon pap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le correcteur liquide blanc et la colle liquide sont strictement interd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très gros classeur rigide A4 à la maison pour archiver les cour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lasseur souple A4 petits anneaux pour emmener en class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jeu d'intercalaires pour classeur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des feuilles blanches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A4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grands carreaux simples pour écrire les cour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des feuilles doubles petits carreaux pour les évaluation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aquet de 50 pochettes transparentes pour classe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dictionnaire de langue française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à disposition au domicil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Grévisse du collège (acheté en 6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Histoire-Géographie - EMC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2 grands cahiers sans spirale à grands carreaux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grand format à renouveler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spagnol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ahier 24X32. 96 p grands carreaux – 10 feuilles mobiles 21X29, 5 grands carr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cahier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24x32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grands carreaux 96 pages à renouveler si nécessa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Carnet vocabulaire des années précédent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"Clairefontaine-Koverbook" 11X17 cm par exemple, ou autre simil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cahier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24x32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grands carreaux 96 pages à renouveler si nécess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athématiques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alculatrice collè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compa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règ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équer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rapporteur double graduation en degrés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des copies doubles A4 et des copies simples A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 cahiers A4 grands ou petits carreaux (à renouveler en cours d'a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ciences Physiques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orte-vues (60 vues) + feuilles simples + 1 trieur (6 souffle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etit carnet 11x17 (96 pages maximum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ciences 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Vie de la Terre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lasseur grands anneaux, grand format souple ou rigide + 3 intercalaires, pochettes plastiques, copies simples grands carreaux grand format, copies doubles grands carreaux grand form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Feuilles blan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echnologie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A voir à la rent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Pochette de feutres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pointe moyenn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et pochette de crayons de coule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Pochette 10 à 12 feuilles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CANSON A3 (29,7x42 cm) à grain 180g ou 224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 pinceaux ronds souples (petit, moyen, gr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gros pinceau brosse plat 2 à 3 cm de large + 1 chif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5 tubes de gouache : blanc, noir, bleu primaire, jaune primaire, rouge primaire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utile de prendre d'autres couleurs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feutre noir fin, 1 rouleau d'adhésif, ciseaux, gomme, crayons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HB et 2B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mener dès le premier cours le porte-documents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des années précédentes et les feuilles de référence remises aux élèves de la 6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à la 4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ducation Musicale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orte-vues (20 vu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ducation Phys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t Sportive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tenue de sport en bon état, 1 gourde réutilisable. 1 paire de baskets propres adaptée à la pratique sportive pour une utilisation exclusive en gymnase. 8 pochettes plastiques transparentes (course d’orientation), un porte bloc à pince (1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prix) conservé des années précédent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762.75pt;mso-wrap-distance-left:0pt;mso-wrap-distance-right:7.05pt;mso-wrap-distance-top:0pt;mso-wrap-distance-bottom:0pt;margin-top:54.75pt;mso-position-vertical-relative:page;margin-left:3.9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7902"/>
                      </w:tblGrid>
                      <w:tr>
                        <w:trPr>
                          <w:trHeight w:val="3635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Toutes Discip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agenda, 1 clé U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ahier de brouill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hemise avec rabats élastiqués pour les feuilles vol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jeu de surligneurs (4 couleurs), 1 paquet d’étiquettes autocoll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etite boîte de crayons de couleurs (environ 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trousse contenant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stylo à plume avec encre bleue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effaçabl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stylo rouge, 1 vert, 1 n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gomme, 1 effaceur, 1 taille-crayon avec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réservoir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règle graduée pla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aire de ciseaux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bâton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de col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rayon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(le correcteur liquide blanc et la colle liquide sont strictement interdits)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très gros classeur rigide A4 à la maison pour archiver les c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lasseur souple A4 petits anneaux pour emmener en cla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jeu d'intercalaires pour classeu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des feuilles blanches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grands carreaux simples pour écrire les cour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des feuilles doubles petits carreaux pour les évaluati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aquet de 50 pochettes transparentes pour class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dictionnaire de langue française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à disposition au domici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Grévisse du collège (acheté en 6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Histoire-Géographie - EMC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2 grands cahiers sans spirale à grands carreaux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grand format à renouveler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Espagnol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ahier 24X32. 96 p grands carreaux – 10 feuilles mobiles 21X29, 5 grands carreaux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cahier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24x32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grands carreaux 96 pages à renouveler si nécess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Carnet vocabulaire des années précéde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"Clairefontaine-Koverbook" 11X17 cm par exemple, ou autre similaire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Allemand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cahier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24x32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grands carreaux 96 pages à renouveler si nécessaire.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Mathématiques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alculatrice collè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compa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règ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équer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rapporteur double graduation en degré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des copies doubles A4 et des copies simples A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 cahiers A4 grands ou petits carreaux (à renouveler en cours d'année)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Sciences Physiques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orte-vues (60 vues) + feuilles simples + 1 trieur (6 souffle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etit carnet 11x17 (96 pages maximum).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Sciences 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Vie de la Terre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lasseur grands anneaux, grand format souple ou rigide + 3 intercalaires, pochettes plastiques, copies simples grands carreaux grand format, copies doubles grands carreaux grand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Feuilles blanche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Technologie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A voir à la rentrée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Arts Plastiques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Pochette de feutres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pointe moyenn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et pochette de crayons de coul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Pochette 10 à 12 feuilles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CANSON A3 (29,7x42 cm) à grain 180g ou 224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 pinceaux ronds souples (petit, moyen, g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gros pinceau brosse plat 2 à 3 cm de large + 1 chif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5 tubes de gouache : blanc, noir, bleu primaire, jaune primaire, rouge primaire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utile de prendre d'autres couleurs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feutre noir fin, 1 rouleau d'adhésif, ciseaux, gomme, crayons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HB et 2B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mener dès le premier cours le porte-documents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es années précédentes et les feuilles de référence remises aux élèves de la 6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à la 4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Education Musicale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orte-vues (20 vues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Education Phy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et Sportive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tenue de sport en bon état, 1 gourde réutilisable. 1 paire de baskets propres adaptée à la pratique sportive pour une utilisation exclusive en gymnase. 8 pochettes plastiques transparentes (course d’orientation), un porte bloc à pince (1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prix) conservé des années précédent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llège La Clef de St. Pierre</w:t>
        <w:tab/>
        <w:t xml:space="preserve">       LISTE DES FOURNITURES                Année 2021/2022 3èm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49530</wp:posOffset>
                </wp:positionH>
                <wp:positionV relativeFrom="page">
                  <wp:posOffset>695325</wp:posOffset>
                </wp:positionV>
                <wp:extent cx="6826885" cy="968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968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7902"/>
                            </w:tblGrid>
                            <w:tr>
                              <w:trPr>
                                <w:trHeight w:val="363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outes Discipl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agenda, 1 clé US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ahier de brouillo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hemise avec rabats élastiqués pour les feuilles vol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jeu de surligneurs (4 couleurs), 1 paquet d’étiquettes autocolla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etite boîte de crayons de couleurs (environ 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trousse contenant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stylo à plume avec encre bleue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effaçabl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stylo rouge, 1 vert, 1 n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gomme, 1 effaceur, 1 taille-crayon avec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réservoir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règle graduée plat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aire de ciseaux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bâton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de col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rayon pap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le correcteur liquide blanc et la colle liquide sont strictement interd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très gros classeur rigide A4 à la maison pour archiver les cour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lasseur souple A4 petits anneaux pour emmener en class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jeu d'intercalaires pour classeur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des feuilles blanches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A4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grands carreaux simples pour écrire les cour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des feuilles doubles petits carreaux pour les évaluation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aquet de 50 pochettes transparentes pour classe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dictionnaire de langue française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à disposition au domicil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Grévisse du collège (acheté en 6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Histoire-Géographie - EMC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2 grands cahiers sans spirale à grands carreaux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grand format à renouveler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spagnol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ahier 24X32. 96 p grands carreaux – 10 feuilles mobiles 21X29, 5 grands carr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cahier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24x32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grands carreaux 96 pages à renouveler si nécessa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Carnet vocabulaire des années précédent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"Clairefontaine-Koverbook" 11X17 cm par exemple, ou autre simil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cahier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24x32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grands carreaux 96 pages à renouveler si nécess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athématiques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alculatrice collè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compa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règ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équer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rapporteur double graduation en degrés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des copies doubles A4 et des copies simples A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 cahiers A4 grands ou petits carreaux (à renouveler en cours d'a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ciences Physiques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orte-vues (60 vues) + feuilles simples + 1 trieur (6 souffle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etit carnet 11x17 (96 pages maximum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ciences 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Vie de la Terre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classeur grands anneaux, grand format souple ou rigide + 3 intercalaires, pochettes plastiques, copies simples grands carreaux grand format, copies doubles grands carreaux grand form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Feuilles blan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echnologie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A voir à la rent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Pochette de feutres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pointe moyenn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et pochette de crayons de coule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Pochette 10 à 12 feuilles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CANSON A3 (29,7x42 cm) à grain 180g ou 224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 pinceaux ronds souples (petit, moyen, gr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gros pinceau brosse plat 2 à 3 cm de large + 1 chif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5 tubes de gouache : blanc, noir, bleu primaire, jaune primaire, rouge primaire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utile de prendre d'autres couleurs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feutre noir fin, 1 rouleau d'adhésif, ciseaux, gomme, crayons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HB et 2B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mener dès le premier cours le porte-documents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des années précédentes et les feuilles de référence remises aux élèves de la 6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à la 4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ducation Musicale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porte-vues (20 vu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ducation Phys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t Sportive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 tenue de sport en bon état, 1 gourde réutilisable. 1 paire de baskets propres adaptée à la pratique sportive pour une utilisation exclusive en gymnase. 8 pochettes plastiques transparentes (course d’orientation), un porte bloc à pince (1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prix) conservé des années précédent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762.75pt;mso-wrap-distance-left:0pt;mso-wrap-distance-right:7.05pt;mso-wrap-distance-top:0pt;mso-wrap-distance-bottom:0pt;margin-top:54.75pt;mso-position-vertical-relative:page;margin-left: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tbl>
                      <w:tblPr>
                        <w:tblW w:w="10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7902"/>
                      </w:tblGrid>
                      <w:tr>
                        <w:trPr>
                          <w:trHeight w:val="3635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Toutes Discip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agenda, 1 clé U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ahier de brouill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hemise avec rabats élastiqués pour les feuilles vol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jeu de surligneurs (4 couleurs), 1 paquet d’étiquettes autocoll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etite boîte de crayons de couleurs (environ 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trousse contenant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stylo à plume avec encre bleue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effaçabl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stylo rouge, 1 vert, 1 n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gomme, 1 effaceur, 1 taille-crayon avec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réservoir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règle graduée pla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aire de ciseaux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bâton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de col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rayon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(le correcteur liquide blanc et la colle liquide sont strictement interdits)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très gros classeur rigide A4 à la maison pour archiver les co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lasseur souple A4 petits anneaux pour emmener en clas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jeu d'intercalaires pour classeu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des feuilles blanches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grands carreaux simples pour écrire les cour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des feuilles doubles petits carreaux pour les évaluatio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aquet de 50 pochettes transparentes pour class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dictionnaire de langue française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à disposition au domici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Grévisse du collège (acheté en 6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Histoire-Géographie - EMC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2 grands cahiers sans spirale à grands carreaux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grand format à renouveler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Espagnol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ahier 24X32. 96 p grands carreaux – 10 feuilles mobiles 21X29, 5 grands carreaux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cahier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24x32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grands carreaux 96 pages à renouveler si nécess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Carnet vocabulaire des années précéde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"Clairefontaine-Koverbook" 11X17 cm par exemple, ou autre similaire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Allemand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cahier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24x32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grands carreaux 96 pages à renouveler si nécessaire.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Mathématiques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alculatrice collè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compa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règ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équer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rapporteur double graduation en degré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des copies doubles A4 et des copies simples A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 cahiers A4 grands ou petits carreaux (à renouveler en cours d'année)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Sciences Physiques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orte-vues (60 vues) + feuilles simples + 1 trieur (6 souffle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etit carnet 11x17 (96 pages maximum).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Sciences 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Vie de la Terre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classeur grands anneaux, grand format souple ou rigide + 3 intercalaires, pochettes plastiques, copies simples grands carreaux grand format, copies doubles grands carreaux grand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Feuilles blanche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Technologie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A voir à la rentrée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Arts Plastiques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Pochette de feutres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pointe moyenn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et pochette de crayons de coul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Pochette 10 à 12 feuilles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CANSON A3 (29,7x42 cm) à grain 180g ou 224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 pinceaux ronds souples (petit, moyen, gr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gros pinceau brosse plat 2 à 3 cm de large + 1 chif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5 tubes de gouache : blanc, noir, bleu primaire, jaune primaire, rouge primaire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nutile de prendre d'autres couleurs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feutre noir fin, 1 rouleau d'adhésif, ciseaux, gomme, crayons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HB et 2B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mener dès le premier cours le porte-documents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es années précédentes et les feuilles de référence remises aux élèves de la 6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à la 4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Education Musicale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porte-vues (20 vues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Education Phy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et Sportive</w:t>
                            </w:r>
                          </w:p>
                        </w:tc>
                        <w:tc>
                          <w:tcPr>
                            <w:tcW w:w="7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 tenue de sport en bon état, 1 gourde réutilisable. 1 paire de baskets propres adaptée à la pratique sportive pour une utilisation exclusive en gymnase. 8 pochettes plastiques transparentes (course d’orientation), un porte bloc à pince (1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prix) conservé des années précédent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1">
    <w:name w:val="Style2"/>
    <w:basedOn w:val="TextBody"/>
    <w:qFormat/>
    <w:pPr>
      <w:numPr>
        <w:ilvl w:val="0"/>
        <w:numId w:val="1"/>
      </w:numPr>
      <w:tabs>
        <w:tab w:val="clear" w:pos="708"/>
        <w:tab w:val="left" w:pos="1560" w:leader="none"/>
      </w:tabs>
      <w:suppressAutoHyphens w:val="true"/>
      <w:spacing w:lineRule="auto" w:line="276" w:before="0" w:after="200"/>
    </w:pPr>
    <w:rPr>
      <w:rFonts w:ascii="Century Gothic" w:hAnsi="Century Gothic" w:cs="Century Gothic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3:00Z</dcterms:created>
  <dc:creator>User</dc:creator>
  <dc:description/>
  <cp:keywords/>
  <dc:language>en-US</dc:language>
  <cp:lastModifiedBy>d m</cp:lastModifiedBy>
  <cp:lastPrinted>2020-06-09T10:12:00Z</cp:lastPrinted>
  <dcterms:modified xsi:type="dcterms:W3CDTF">2021-05-12T07:56:00Z</dcterms:modified>
  <cp:revision>11</cp:revision>
  <dc:subject/>
  <dc:title>Toutes Disciplines</dc:title>
</cp:coreProperties>
</file>