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eux connaître les dieux de l'Olymp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s dieux grecs et romains 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i est qui 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1619"/>
        <w:gridCol w:w="1461"/>
      </w:tblGrid>
      <w:tr>
        <w:trPr/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grec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romain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suis le maître de l'Olymp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Z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suis une déesse guerrièr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porte le même nom en grec et en lati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suis l'épouse de Zeu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Zeus est mon frèr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m'active dans ma forg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suis le dieu des voyages et du commerc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s romains me vénéraient comme déesse du foy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On me reconnaît à mes épis de blé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me promène avec un arc et une bich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 nom romain correspond à un mois de l'anné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suis la déesse de la beauté ; une planète porte mon nom romain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Comment les reconnaître ?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aque dieu de la mythologie gréco-romaine est représenté avec ses attributs, des objets ou des animaux qui permettent de le reconnaître. </w:t>
      </w:r>
    </w:p>
    <w:p>
      <w:pPr>
        <w:pStyle w:val="Normal"/>
        <w:rPr/>
      </w:pPr>
      <w:r>
        <w:rPr>
          <w:b/>
          <w:bCs/>
        </w:rPr>
        <w:t xml:space="preserve">Quels mots-clés taper dans un moteur de recherche (par exemple </w:t>
      </w:r>
      <w:hyperlink r:id="rId2">
        <w:r>
          <w:rPr>
            <w:rStyle w:val="InternetLink"/>
            <w:b/>
            <w:bCs/>
          </w:rPr>
          <w:t>http://www.google.fr</w:t>
        </w:r>
      </w:hyperlink>
      <w:r>
        <w:rPr>
          <w:b/>
          <w:bCs/>
        </w:rPr>
        <w:t xml:space="preserve">) pour trouver des pages présentant les attributs des différents dieux ? </w:t>
      </w:r>
    </w:p>
    <w:p>
      <w:pPr>
        <w:pStyle w:val="Normal"/>
        <w:rPr/>
      </w:pPr>
      <w:r>
        <w:rPr/>
        <w:t xml:space="preserve">- </w:t>
        <w:tab/>
        <w:tab/>
        <w:tab/>
        <w:tab/>
        <w:t>-</w:t>
        <w:tab/>
        <w:tab/>
        <w:tab/>
        <w:tab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maintenant le tableau suivant, en t'aidant des résultats de ta recherche 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1287"/>
        <w:gridCol w:w="7101"/>
      </w:tblGrid>
      <w:tr>
        <w:trPr/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Dieu ou déesse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ttributs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Zeus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unon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Poséidon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pollon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rès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inerve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émi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ulcain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phrodit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rcure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estia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érès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'est-ce qu'un égide ?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signifie « être sous l'égide de ... » ?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lles professions ont encore pour emblème le caducée ?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 les dieux suivants, en t'aidant du tableau précédent: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64135</wp:posOffset>
                  </wp:positionV>
                  <wp:extent cx="1270635" cy="2844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97790</wp:posOffset>
                  </wp:positionV>
                  <wp:extent cx="1797685" cy="27933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92100</wp:posOffset>
                  </wp:positionV>
                  <wp:extent cx="1969770" cy="19646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054225</wp:posOffset>
                  </wp:positionH>
                  <wp:positionV relativeFrom="paragraph">
                    <wp:posOffset>193675</wp:posOffset>
                  </wp:positionV>
                  <wp:extent cx="1920875" cy="193357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5400</wp:posOffset>
                  </wp:positionV>
                  <wp:extent cx="1693545" cy="21424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10185</wp:posOffset>
                  </wp:positionV>
                  <wp:extent cx="1930400" cy="189992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65</wp:posOffset>
                  </wp:positionV>
                  <wp:extent cx="1969135" cy="277876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7850" cy="279463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770" cy="278384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969135" cy="163258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0820</wp:posOffset>
                  </wp:positionV>
                  <wp:extent cx="1969135" cy="121412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8110</wp:posOffset>
                  </wp:positionV>
                  <wp:extent cx="1969770" cy="160147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hd w:fill="99CC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Quand tu auras terminé cette partie du travail, sauvegarde ton fichier en lui donnant ton nom (par exemple « martin.doc ») et envoie le moi par courrier à l'adresse suivante : </w:t>
      </w:r>
      <w:hyperlink r:id="rId15">
        <w:r>
          <w:rPr>
            <w:rStyle w:val="InternetLink"/>
          </w:rPr>
          <w:t>jboutard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rofondi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Tu devras bientôt réaliser une affiche sur une divinité de la mythologie gréco-romaine. Viens me demander sur lequel, puis commence tes recherches. Tu devras présente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a généalo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ses principales caractéristiques : de quoi est-elle la divinité ? Quel est son rôle ? Comment est-elle représentée 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ne histoire la mettant en scène</w:t>
      </w:r>
    </w:p>
    <w:p>
      <w:pPr>
        <w:pStyle w:val="Normal"/>
        <w:rPr/>
      </w:pPr>
      <w:r>
        <w:rPr/>
        <w:t xml:space="preserve">Il faudra illustrer ton affiche avec plusieurs images, dont une illustrant précisément l'histoire que tu as racont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ention !</w:t>
      </w:r>
      <w:r>
        <w:rPr/>
        <w:t>Il ne faut pas te contenter de copier les information que tu trouveras : il faut d'abord les reformuler avec tes propres mots, pour expliquer clairement ce que tu as compris à tes camarades !</w:t>
      </w:r>
    </w:p>
    <w:sectPr>
      <w:headerReference w:type="default" r:id="rId16"/>
      <w:type w:val="nextPage"/>
      <w:pgSz w:w="11906" w:h="16838"/>
      <w:pgMar w:left="1134" w:right="1134" w:gutter="0" w:header="1134" w:top="1693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, prénom : </w:t>
      <w:tab/>
      <w:tab/>
      <w:t>Classe :  6èm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jboutard@g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58:29Z</dcterms:created>
  <dc:creator/>
  <dc:description/>
  <dc:language>en-US</dc:language>
  <cp:lastModifiedBy/>
  <cp:lastPrinted>2113-01-01T00:00:00Z</cp:lastPrinted>
  <dcterms:modified xsi:type="dcterms:W3CDTF">2009-01-14T09:48:11Z</dcterms:modified>
  <cp:revision>6</cp:revision>
  <dc:subject/>
  <dc:title/>
</cp:coreProperties>
</file>